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>DECRETO Nº 10583/2013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  <w:t>Concede Gratificação de Assiduidade a servidores e professores municipais.</w:t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aul Camilo Isotton</w:t>
      </w:r>
      <w:r>
        <w:rPr>
          <w:sz w:val="22"/>
          <w:szCs w:val="22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. 1º - CONCEDE </w:t>
      </w:r>
      <w:r>
        <w:rPr>
          <w:color w:val="000000"/>
          <w:sz w:val="22"/>
          <w:szCs w:val="22"/>
        </w:rPr>
        <w:t>Gratificação de Assiduidade, com base no Artigo 150, parágrafo único da Lei 577/93 (Estatuto dos Servidores Públicos Municipais) e suas alterações, no mês de setembro de 2013, aos servidores e professores abaixo relacionado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35"/>
        <w:gridCol w:w="4676"/>
        <w:gridCol w:w="22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ícula Funciona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(a) Servidor (a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-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mir Alves Rodrigue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0.702-0/P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-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ir Antonel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20.013-8/P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-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ceu Restelat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94.320-3/P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0-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cimar Ines Segabinazzi Montagner Ramusk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3.820-9/P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-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ndo Antonel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8.603-7/P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-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Cardoso Ferreira da Silv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1.781-6/P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1-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eliza Pastro Reitz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27.527-4/P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-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luce Beluss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43.458-6/P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0-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akoto Takayanagu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71.946/S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7-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li Aparecida de Olivei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1.164/P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1-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andir de Paulo Ribei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3.089-6/P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9-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e Cunha Alve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60.338-0/P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7-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e Aparecida Luizetto Bue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00.583-4/PR</w:t>
            </w:r>
          </w:p>
        </w:tc>
      </w:tr>
    </w:tbl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O presente Decreto entra em vigor na data de sua publicação, produzindo efeitos a partir do mês setembro de 2013.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nove dias do mês de setembro do ano de dois mil e treze, 52º ano de emancipaçã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a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e1a4a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fe1a4a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fe1a4a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fe1a4a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fe1a4a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fe1a4a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fe1a4a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1a4a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fe1a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e1a4a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fe1a4a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fe1a4a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fe1a4a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b65ab7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8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13</Words>
  <Characters>1327</Characters>
  <CharactersWithSpaces>1537</CharactersWithSpaces>
  <Paragraphs>3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17:00Z</dcterms:created>
  <dc:creator>Prefe. Munici. de D.Vz</dc:creator>
  <dc:description/>
  <dc:language>en-US</dc:language>
  <cp:lastModifiedBy>Adriani</cp:lastModifiedBy>
  <cp:lastPrinted>2013-07-09T13:36:00Z</cp:lastPrinted>
  <dcterms:modified xsi:type="dcterms:W3CDTF">2013-09-09T14:26:00Z</dcterms:modified>
  <cp:revision>5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