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584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97"/>
        <w:gridCol w:w="5105"/>
        <w:gridCol w:w="2149"/>
      </w:tblGrid>
      <w:tr>
        <w:trPr/>
        <w:tc>
          <w:tcPr>
            <w:tcW w:w="828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tem</w:t>
            </w:r>
          </w:p>
        </w:tc>
        <w:tc>
          <w:tcPr>
            <w:tcW w:w="1097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Etiqueta</w:t>
            </w:r>
          </w:p>
        </w:tc>
        <w:tc>
          <w:tcPr>
            <w:tcW w:w="5105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Descrição do bem</w:t>
            </w:r>
          </w:p>
        </w:tc>
        <w:tc>
          <w:tcPr>
            <w:tcW w:w="2149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Observaçõe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79"/>
        <w:gridCol w:w="5146"/>
        <w:gridCol w:w="212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5761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Aparelho televisor (queimad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Balcõe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Cinco aparelhos de telefone celu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Duas sucatas de ensilad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Escrivaninh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Mesas e cadeir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Mesas e cadeiras escola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Teclados de computad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Três aparelhos de telefone celula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aparelho celu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Um aparelho telefônic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aparelho telefôn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aparelho telefôn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aparelho telefôn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 aparelho televisor marca SEMP TOSHIB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aquecedor de ambient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7285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 berç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estabilizador de energia de computad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estabilizador queima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fragmentador de papel, queimad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monitor de computador queima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 nobre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 notebo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notebook queimado e sem recupe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notebook queimado e sem recupe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Um refrigerado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 switch queimado e sem recupe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deira fix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deira gira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Uma caixa de so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ixa de s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ixa de s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aixa de s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PU (queimada) (part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7287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a CPU de computad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PU de computador (part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CPU de computador (part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7206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a encerad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enfenadeira (parte sucatead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estante de aço modulado (part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estante de aço modulado (part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pt-BR" w:eastAsia="pt-BR" w:bidi="ar-SA"/>
              </w:rPr>
              <w:t>Uma estrutura de aço para acoplagem de mes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impressora jato de tin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Uma mesa de som queimad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 xml:space="preserve">Uma mesa/escrivaninh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mesinha auxili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mesinha auxili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Uma mesinha auxili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t-BR" w:eastAsia="pt-BR" w:bidi="ar-SA"/>
              </w:rPr>
              <w:t>Inservível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Decreto entra em vigor na data de sua publicação. 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dezesseis dias do mês de setembr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1985" w:right="794" w:gutter="0" w:header="0" w:top="212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7</Words>
  <Characters>2574</Characters>
  <CharactersWithSpaces>301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2:00Z</dcterms:created>
  <dc:creator>Luciane</dc:creator>
  <dc:description/>
  <dc:language>en-US</dc:language>
  <cp:lastModifiedBy>Adriani</cp:lastModifiedBy>
  <cp:lastPrinted>2013-09-13T12:13:00Z</cp:lastPrinted>
  <dcterms:modified xsi:type="dcterms:W3CDTF">2013-09-16T13:41:00Z</dcterms:modified>
  <cp:revision>6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