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0588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DECLARA estabilidade no serviço público municipal, aos servidores abaixo mencionados, por motivo de cumprimento do Estágio Probatório, conforme Art. 15º da Lei e Art. 41º da Constituição Federal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08"/>
        <w:gridCol w:w="3369"/>
        <w:gridCol w:w="2835"/>
        <w:gridCol w:w="1737"/>
      </w:tblGrid>
      <w:tr>
        <w:trPr>
          <w:trHeight w:val="48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rícul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ata nomeaçã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318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Everton Carlos de Bar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perári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1.09.2010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334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Fernanda Tavares Freire Didome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Agente de Combates às Endemia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02.09.2010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393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João Maria Bor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Operári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16.09.2010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342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Juliana Pfeiffer Neg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Agente de Combates às Endemia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03.09.2010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351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Raquel Dayany de Fatima Pi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Agente de Combates às Endemia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08.09.2010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385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Vilson Barb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Operári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16.09.2010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. 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onze dias do mês de setembro do ano de dois mil e treze, 52º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B5754A-8A77-40CD-9A7A-8F441998CE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6</Words>
  <Characters>1021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3:00Z</dcterms:created>
  <dc:creator>Suzana Cristina Winter</dc:creator>
  <dc:description/>
  <dc:language>en-US</dc:language>
  <cp:lastModifiedBy>Adriani</cp:lastModifiedBy>
  <cp:lastPrinted>2013-09-11T11:31:00Z</cp:lastPrinted>
  <dcterms:modified xsi:type="dcterms:W3CDTF">2013-09-11T11:3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