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0590/2013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à servidora Solange Teixeira da Silva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em pessoa da família (Irmão) à servidor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LANGE TEIXEIRA DA SILV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1120-1, portadora da Cédula de Identidade nº 4.074.856-3/PR e do CPF/MF nº 765.322.759-72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rven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Saúde/ PSF Posto Norte, no período de 09 a 16 de setembro de 2013, com base no artigo 152, da Lei 577/93 e suas alteraçõe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oze dias do mês de set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TextBodyIndent"/>
        <w:ind w:left="0" w:hanging="993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 xml:space="preserve">                </w:t>
      </w:r>
      <w:r>
        <w:rPr>
          <w:rFonts w:cs="Times New Roman" w:ascii="Times New Roman" w:hAnsi="Times New Roman"/>
          <w:b w:val="false"/>
          <w:bCs w:val="false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0</Words>
  <Characters>861</Characters>
  <CharactersWithSpaces>1019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07:00Z</dcterms:created>
  <dc:creator>Suzana Cristina Winter</dc:creator>
  <dc:description/>
  <dc:language>en-US</dc:language>
  <cp:lastModifiedBy>Adriani</cp:lastModifiedBy>
  <cp:lastPrinted>2011-12-01T10:41:00Z</cp:lastPrinted>
  <dcterms:modified xsi:type="dcterms:W3CDTF">2013-09-12T14:13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