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94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Ieda Vani Kielbowi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IEDA VANI KIELBOWICZ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9.004.003-0/PR e do CPF/MF n°. 663.094.849-15, matrícula funcional n° 17826-1, para o turno suplementar com 20 (vinte) horas semanais de Professora Licenciatura Plena + Pós, Nível “C” – Classe “1” para atuar junto a Secretaria de Educação, Cultura e Esportes/Escola Municipal Santa Luzia, com base no Artigo 47, Inciso III, parágrafo 1.º e o Artigo 48 da Lei 1416/2008, no período de 19 de setembr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9 de setemb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01e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01e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a01e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a01e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a01e8b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01e8b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01e8b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a01e8b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a01e8b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a01e8b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6</Words>
  <Characters>1012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58:00Z</dcterms:created>
  <dc:creator>Suzana Cristina Winter</dc:creator>
  <dc:description/>
  <dc:language>en-US</dc:language>
  <cp:lastModifiedBy>Adriani</cp:lastModifiedBy>
  <cp:lastPrinted>2013-09-20T17:54:00Z</cp:lastPrinted>
  <dcterms:modified xsi:type="dcterms:W3CDTF">2013-09-20T18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