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95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Ediane Mateus Bueno dos Santos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edag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ANE MATEUS BUENO DOS SANTO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754-1, portadora da Cédula de Identidade nº 9.977.465-7/PR e do CPF/MF nº 071.714.589-1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 CMEI Mãe Maria, no período de 01 de setemb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743d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743d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743d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743d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02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04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3-09-20T18:0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