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596/20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ede ajuda de custo a professora Glaucia Rosset.</w:t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30% (trinta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 Professora abaixo relacionada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2692"/>
        <w:gridCol w:w="3047"/>
        <w:gridCol w:w="234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819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laucia Rosse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De Educação/ Esc. Mun. Nossa Sra. da Sa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9.2013 a 18.12.20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5" w:firstLine="38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o dia 01 de setembro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dias do mês de setembr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5</Words>
  <Characters>866</Characters>
  <CharactersWithSpaces>102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13:00Z</dcterms:created>
  <dc:creator>Departamento de Administracao</dc:creator>
  <dc:description/>
  <dc:language>en-US</dc:language>
  <cp:lastModifiedBy>Adriani</cp:lastModifiedBy>
  <cp:lastPrinted>2013-02-25T21:56:00Z</cp:lastPrinted>
  <dcterms:modified xsi:type="dcterms:W3CDTF">2013-09-20T18:1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