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98/2013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o servidor João Carneiro por motivo de Aposentadoria por Invalidez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vigia,</w:t>
      </w:r>
      <w:r>
        <w:rPr>
          <w:szCs w:val="24"/>
        </w:rPr>
        <w:t xml:space="preserve"> lotado junto à Secretaria de Saúde, em razão da concessão de Aposentadoria por Invalidez, com início de vigência a partir de 17 de setembro de 2013, junto ao Instituto Nacional do Seguro Social – INSS do servidor</w:t>
      </w:r>
      <w:r>
        <w:rPr>
          <w:b/>
          <w:szCs w:val="24"/>
        </w:rPr>
        <w:t xml:space="preserve"> JOÃO CARNEIRO,</w:t>
      </w:r>
      <w:r>
        <w:rPr>
          <w:szCs w:val="24"/>
        </w:rPr>
        <w:t xml:space="preserve"> matrícula funcional 13309-1, portador da Cédula de Identidade nº 1.932.051/PR e do CPF/MF nº 148.531.589-53, </w:t>
      </w:r>
      <w:r>
        <w:rPr>
          <w:b/>
          <w:szCs w:val="24"/>
        </w:rPr>
        <w:t>a partir de 18 de setembro de 2013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18 de setembro de 201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três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a71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a7143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da7143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da7143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a7143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a7143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da7143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da7143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a7143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da7143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da7143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da7143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979</Characters>
  <CharactersWithSpaces>117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52:00Z</dcterms:created>
  <dc:creator>Departamento de Administracao</dc:creator>
  <dc:description/>
  <dc:language>en-US</dc:language>
  <cp:lastModifiedBy>Elizangela</cp:lastModifiedBy>
  <cp:lastPrinted>2013-02-15T11:22:00Z</cp:lastPrinted>
  <dcterms:modified xsi:type="dcterms:W3CDTF">2013-09-23T18:55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