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0600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voga o Decreto n.º 8173/2010, que</w:t>
      </w:r>
      <w:r>
        <w:rPr>
          <w:sz w:val="22"/>
          <w:szCs w:val="22"/>
        </w:rPr>
        <w:t xml:space="preserve"> d</w:t>
      </w:r>
      <w:r>
        <w:rPr>
          <w:b/>
          <w:bCs/>
          <w:sz w:val="22"/>
          <w:szCs w:val="22"/>
        </w:rPr>
        <w:t>eclara de interesse público chácaras, para fins de instalação do parque tecnológico.</w:t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oga o Decreto n.º 8173/2010 que declara de interesse público para fins de instalação do parque tecnológico a Chácara 99-A (noventa e nove-A), matriculado sob nº 30.642, livro 2, ficha 1, no Registro Geral de Imóveis desta cidade, de propriedade de Hamilton Carlos Bagatini  e a Chácara 99-A1 (noventa e nove-A-um), matriculado sob nº 30.643, livro 2, ficha 1, no Registro Geral de Imóveis desta cidade, de propriedade de Deonildo Luiz Bagatini Junior, a partir de 10 de abril de 2013.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Art. 2</w:t>
      </w:r>
      <w:r>
        <w:rPr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e Decreto entra em vigor na data de sua publicação,</w:t>
      </w:r>
      <w:r>
        <w:rPr>
          <w:color w:val="000000"/>
          <w:sz w:val="23"/>
          <w:szCs w:val="23"/>
        </w:rPr>
        <w:t xml:space="preserve"> produzindo efeitos a partir do dia 10 de abril de 2013.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vinte e seis dias do mês de setembro do ano de dois mil e treze, 52º ano de emancipação.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6</Words>
  <Characters>980</Characters>
  <CharactersWithSpaces>116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0:00Z</dcterms:created>
  <dc:creator>Departamento de Administracao</dc:creator>
  <dc:description/>
  <dc:language>en-US</dc:language>
  <cp:lastModifiedBy>luciane</cp:lastModifiedBy>
  <cp:lastPrinted>2013-09-26T17:37:00Z</cp:lastPrinted>
  <dcterms:modified xsi:type="dcterms:W3CDTF">2013-09-26T17:37:00Z</dcterms:modified>
  <cp:revision>7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