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0602/2013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spende de suas funções a Servidora matrícula funcional 13917-1. </w:t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no uso das atribuições legais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ica suspensa de suas funções a servidora matrícula funcional 13917-1, ocupante do cargo de provimento efetivo de Auxiliar em Saúde Bucal, lotada junto à Secretaria de Saúde, pelo período de 30 (trinta) dias, a partir de 20 de setembro de 2013, com base no Processo Administrativo n.º 000.2013.00010-004.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 xml:space="preserve">O presente Decreto entra em vigor na data de sua publicação, produzindo efeitos a partir de 20 de setembro de 2013. </w:t>
      </w:r>
    </w:p>
    <w:p>
      <w:pPr>
        <w:pStyle w:val="TextBodyIndent"/>
        <w:ind w:left="3402" w:hanging="85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3402" w:hanging="85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seis dias do mês de setembro do ano de dois mil e treze, 52º ano de emancipação.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9</Words>
  <Characters>819</Characters>
  <CharactersWithSpaces>967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49:00Z</dcterms:created>
  <dc:creator>Departamento de Administracao</dc:creator>
  <dc:description/>
  <dc:language>en-US</dc:language>
  <cp:lastModifiedBy>Adriani</cp:lastModifiedBy>
  <cp:lastPrinted>2013-08-30T18:49:00Z</cp:lastPrinted>
  <dcterms:modified xsi:type="dcterms:W3CDTF">2013-09-26T18:30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