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03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Josiane da Costa Agui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Tecnologia em Gestão Pública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SIANE DA COSTA AGUIAR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639-1, portadora da Cédula de Identidade nº 9.793.626-9/PR e do CPF/MF nº 053.208.279-6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Assistência Social e Cidadania, no período de 01 de outub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outub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is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743d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743d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743d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743d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2</Words>
  <Characters>900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4:00Z</dcterms:created>
  <dc:creator>Suzana Cristina Winter</dc:creator>
  <dc:description/>
  <dc:language>en-US</dc:language>
  <cp:lastModifiedBy>Elizangela</cp:lastModifiedBy>
  <cp:lastPrinted>2012-10-18T19:15:00Z</cp:lastPrinted>
  <dcterms:modified xsi:type="dcterms:W3CDTF">2013-09-26T14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