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04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Leonesia Maria Pissai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EONESIA MARIA PISSAI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198-1, portadora da Cédula de Identidade nº 3.414.712-4/PR e do CPF/MF nº 871.822.899-2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Carrossel, no período de 20 de setembro a 18 de dezembro de 2013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426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0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3</Words>
  <Characters>977</Characters>
  <CharactersWithSpaces>114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9:00Z</dcterms:created>
  <dc:creator>Suzana Cristina Winter</dc:creator>
  <dc:description/>
  <dc:language>en-US</dc:language>
  <cp:lastModifiedBy>Adriani</cp:lastModifiedBy>
  <cp:lastPrinted>2013-04-24T11:26:00Z</cp:lastPrinted>
  <dcterms:modified xsi:type="dcterms:W3CDTF">2013-09-26T17:0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