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05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Noemi Schmidt Topanott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NOEMI SCHMIDT TOPANOTT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2011-1, portadora da Cédula de Identidade nº 4.027.114-7/PR e do CPF/MF nº 546.199.129-7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Nossa Senhora da Salete, no período de 20 de setembro a 18 de dezembro de 2013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2550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0 de set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is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990</Characters>
  <CharactersWithSpaces>116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Suzana Cristina Winter</dc:creator>
  <dc:description/>
  <dc:language>en-US</dc:language>
  <cp:lastModifiedBy>Adriani</cp:lastModifiedBy>
  <cp:lastPrinted>2013-09-26T17:09:00Z</cp:lastPrinted>
  <dcterms:modified xsi:type="dcterms:W3CDTF">2013-09-26T17:13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