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06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izete Luci Morel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ZETE LUCI MOREL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2046-1, portadora da Cédula de Identidade nº 3.690.664-2/PR e do CPF/MF nº 867.142.79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Lonny Lange, no período de 20 de setembro a 18 de dezembro de 2013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347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0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74</Characters>
  <CharactersWithSpaces>11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4:00Z</dcterms:created>
  <dc:creator>Suzana Cristina Winter</dc:creator>
  <dc:description/>
  <dc:language>en-US</dc:language>
  <cp:lastModifiedBy>Adriani</cp:lastModifiedBy>
  <cp:lastPrinted>2013-09-26T17:13:00Z</cp:lastPrinted>
  <dcterms:modified xsi:type="dcterms:W3CDTF">2013-09-26T17:1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