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07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Catarina Sczepkosk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TARINA SCZEPKOSK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570-1, portadora da Cédula de Identidade nº 2.004.053/PR e do CPF/MF nº 395.483.92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20 de setembro a 18 de dezembro de 2013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55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72</Characters>
  <CharactersWithSpaces>11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7:00Z</dcterms:created>
  <dc:creator>Suzana Cristina Winter</dc:creator>
  <dc:description/>
  <dc:language>en-US</dc:language>
  <cp:lastModifiedBy>Adriani</cp:lastModifiedBy>
  <cp:lastPrinted>2013-09-26T17:16:00Z</cp:lastPrinted>
  <dcterms:modified xsi:type="dcterms:W3CDTF">2013-09-26T17:1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