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609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em “Lato Sensu” em Educação Infantil, servidora Tatiani Raffaelli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“C” – Classe “1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 Graduação “Lato Sensu” em Educação Infantil</w:t>
      </w:r>
      <w:r>
        <w:rPr>
          <w:rFonts w:ascii="Times New Roman" w:hAnsi="Times New Roman"/>
          <w:b w:val="false"/>
          <w:sz w:val="22"/>
          <w:szCs w:val="22"/>
        </w:rPr>
        <w:t xml:space="preserve">, junto a Universidade Cidade de São Paulo – UNICID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TATIANI RAFFAELLI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4796-1, portadora da Cédula de Identidade nº. 9.121.154-8/PR e CPF/MF nº. 010.465.209-89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Mãe Maria, a partir de 01 de outubro de 2013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outubr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 primeiro dia do mês de outubro do ano de dois mil e treze, 52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Raul Camilo Isotton 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1</Words>
  <Characters>1143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28:00Z</dcterms:created>
  <dc:creator>Suzana Cristina Winter</dc:creator>
  <dc:description/>
  <dc:language>en-US</dc:language>
  <cp:lastModifiedBy>Adriani</cp:lastModifiedBy>
  <cp:lastPrinted>2013-07-01T17:08:00Z</cp:lastPrinted>
  <dcterms:modified xsi:type="dcterms:W3CDTF">2013-09-30T17:3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