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0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Juliana Minski Mochinski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JULIANA MINSKI MOCHINSK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1091576304/RS e do CPF/MF nº 057.243.859-10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01, para desempenhar suas atividades junto a Secretaria de Educação, Cultura e Esportes/AABB Comunidade, com jornada de trabalho de 40 (quarenta) horas semanais, a partir de 01 de outub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0</Words>
  <Characters>966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17:00Z</dcterms:created>
  <dc:creator>Suzana Cristina Winter</dc:creator>
  <dc:description/>
  <dc:language>en-US</dc:language>
  <cp:lastModifiedBy>Elizangela</cp:lastModifiedBy>
  <cp:lastPrinted>2013-03-21T20:00:00Z</cp:lastPrinted>
  <dcterms:modified xsi:type="dcterms:W3CDTF">2013-10-01T18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