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611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omeia o Senhor Gilberto Morais para o cargo de provimento efetivo de Motorist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GILBERTO MORAIS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ortador da Cédula de Identidade nº 8.734.781-8/PR e do CPF/MF nº 043.185.189-14, regularmente aprovado em Concurso Público, Edital 001/2011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torist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I - 15, para desempenhar suas atividades junto a Secretaria de Educação, Cultura e Esportes, com jornada de trabalho de 40 (quarenta) horas semanais, a partir de 01 de outubro de 2013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outubro de 2013.</w:t>
      </w:r>
    </w:p>
    <w:p>
      <w:pPr>
        <w:pStyle w:val="Normal"/>
        <w:spacing w:lineRule="atLeast" w:line="3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0d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230d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230d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1230d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1230d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1230d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3e0e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3e0e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3e0e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3e0e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3e0e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3e0e"/>
    <w:rPr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93e0e"/>
    <w:rPr>
      <w:rFonts w:ascii="Times New Roman" w:hAnsi="Times New Roman" w:cs="Times New Roman"/>
      <w:sz w:val="2"/>
      <w:szCs w:val="2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9e1fca"/>
    <w:rPr>
      <w:rFonts w:ascii="Tahoma" w:hAnsi="Tahoma" w:cs="Tahoma"/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1230d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230d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230d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230d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e1f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917</Characters>
  <CharactersWithSpaces>10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5:00Z</dcterms:created>
  <dc:creator>Suzana Cristina Winter</dc:creator>
  <dc:description/>
  <dc:language>en-US</dc:language>
  <cp:lastModifiedBy>Elizangela</cp:lastModifiedBy>
  <cp:lastPrinted>2013-10-01T18:25:00Z</cp:lastPrinted>
  <dcterms:modified xsi:type="dcterms:W3CDTF">2013-10-01T18:2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