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2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o Senhor Celso da Silva para o cargo de provimento efetivo de Motor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ELSO DA SILV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7.668.304-2/PR e do CPF/MF nº 032.926.179-79, regularmente aprovado em Concurso Público, Edital 001/2011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5, para desempenhar suas atividades junto a Secretaria de Educação, Cultura e Esportes, com jornada de trabalho de 40 (quarenta) horas semanais, a partir de 01 de outubr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13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9:00Z</dcterms:created>
  <dc:creator>Suzana Cristina Winter</dc:creator>
  <dc:description/>
  <dc:language>en-US</dc:language>
  <cp:lastModifiedBy>Elizangela</cp:lastModifiedBy>
  <cp:lastPrinted>2013-10-01T18:29:00Z</cp:lastPrinted>
  <dcterms:modified xsi:type="dcterms:W3CDTF">2013-10-01T18:3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