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3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Assis Borges de Oliveira para o cargo de provimento efetivo de Motor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SSIS BORGES DE OLIVEI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5.180.788-0/PR e do CPF/MF nº 718.855.449-87, regularmente aprovado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5, para desempenhar suas atividades junto a Secretaria de Educação, Cultura e Esportes, com jornada de trabalho de 40 (quarenta) horas semanais, a partir de 01 de outub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29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9:00Z</dcterms:created>
  <dc:creator>Suzana Cristina Winter</dc:creator>
  <dc:description/>
  <dc:language>en-US</dc:language>
  <cp:lastModifiedBy>Elizangela</cp:lastModifiedBy>
  <cp:lastPrinted>2013-10-01T18:29:00Z</cp:lastPrinted>
  <dcterms:modified xsi:type="dcterms:W3CDTF">2013-10-02T16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