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15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meia o Conselho Municipal dos Direitos do Idoso, e dá outras providências.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>Ficam nomeados para composição do Conselho Municipal dos Direitos do Idoso de Dois Vizinhos, com base na Lei Municipal n.º 1304/2006, os seguintes membros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W w:w="87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2976"/>
        <w:gridCol w:w="2798"/>
      </w:tblGrid>
      <w:tr>
        <w:trPr/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GOVERNAMENT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Entida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Membro Titul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 xml:space="preserve">Suzane Cordeiro Ferreir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naldo da Silva Bertoncell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sineide Aparecida Martin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ristiane Aparecida Machad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Planejamento e Ações Estratégic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uri Ferreira dos Santo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ucemar Silvio Bragat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ria Izabel Andreoli Golt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Kelli Cristina Cenci Giacomi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Geral de Gove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delirdes Teresinha Vit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andra Maria Nicaret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ssistência Social e Cid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ristiane Renata Rech Aschidamin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Keila Zanetti Bellé</w:t>
            </w:r>
          </w:p>
        </w:tc>
      </w:tr>
      <w:tr>
        <w:trPr/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OCIEDADE CIV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Entida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Membro Titul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astoral da Pessoa Ido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sinha Rigo Bess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eresinha Dalmoli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ube de Idosos de São Valent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raciosa Isabel Chiodell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Nei José Sbardelot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ube de Idosos Imaculada Concei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Ivo Nereu Ferreira da Silv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ntoninho Morei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ube de Idosos Dois Vizinh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Virma Machado Paixã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herezinha Antonia Giacomini Radaell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ube de Idosos São José da Col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na Freitas da Silv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 xml:space="preserve">Dirceu Peluss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ube de Idosos Alto Emposs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digar Deto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erezinha Pagotto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Fica revogado o Decreto 10012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220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bb220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bb220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b220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b220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bb220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bb2207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946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76</Words>
  <Characters>1626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16:00Z</dcterms:created>
  <dc:creator>Suzana Cristina Winter</dc:creator>
  <dc:description/>
  <dc:language>en-US</dc:language>
  <cp:lastModifiedBy>Adriani</cp:lastModifiedBy>
  <cp:lastPrinted>2011-09-14T18:28:00Z</cp:lastPrinted>
  <dcterms:modified xsi:type="dcterms:W3CDTF">2013-10-10T18:3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