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O Nº 10616/2013</w:t>
      </w:r>
    </w:p>
    <w:p>
      <w:pPr>
        <w:pStyle w:val="TextBodyIndent"/>
        <w:spacing w:before="0" w:after="0"/>
        <w:ind w:left="4536" w:hanging="1134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Nomeia o Conselho Municipal de Educação de Dois Vizinhos.</w:t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1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NOMEAR o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CONSELHO MUNICIPAL DE EDUCAÇÃO DE DOIS VIZINHOS</w:t>
      </w:r>
      <w:r>
        <w:rPr>
          <w:rFonts w:cs="Times New Roman" w:ascii="Times New Roman" w:hAnsi="Times New Roman"/>
          <w:sz w:val="21"/>
          <w:szCs w:val="21"/>
          <w:lang w:val="pt-BR"/>
        </w:rPr>
        <w:t>, com base na Lei Municipal nº 1186, de 31 de agosto de 2005, composto pelos seguintes membros:</w:t>
      </w:r>
    </w:p>
    <w:tbl>
      <w:tblPr>
        <w:tblW w:w="914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2905"/>
        <w:gridCol w:w="3118"/>
        <w:gridCol w:w="311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INSTITUIÇÃO/ENTIDA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EFETIV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t-BR"/>
              </w:rPr>
              <w:t>CONSELHEIROS SUPLENT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lisangela Zarth Coussea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ciana Adona Peron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xecutiv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lvana Cristina Per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Kelli Cristine Cenci Giacomi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Municip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lene Durval Albi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Nilce Fátima Nicolod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Estadu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ocemar Antonio Carless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Luís Bartnisk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Profissionais da Educação Feder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Rosangela Maria Boeno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Aline Ariana Alcântara Anaclet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tituições Privad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abiula Dalpasqua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nsino Superio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s-ES_tradnl"/>
              </w:rPr>
              <w:t>Ailson Teixei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aime Stockman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Educação Especial/Do Camp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seli T. Perin Belusso Fortu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Silvio Viana Pelenti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P Sindicato/Sind. Prof. Municipa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ide Cos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Maria Helena Alff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APM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tonio da Silvei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Flavio Lebl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t-BR"/>
              </w:rPr>
              <w:t>CMDC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o Makoto Takayanagu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Juceli Rotta Rossetti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2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Revoga-se o Decreto 10124/2013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3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tres dias do mês de outubro do ano de dois mil e treze, 52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umpra-s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Marcia Besson Frigot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fe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262feb"/>
    <w:pPr>
      <w:keepNext w:val="tru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link w:val="Ttulo2Char"/>
    <w:uiPriority w:val="99"/>
    <w:qFormat/>
    <w:rsid w:val="00262feb"/>
    <w:pPr>
      <w:keepNext w:val="true"/>
      <w:outlineLvl w:val="1"/>
    </w:pPr>
    <w:rPr>
      <w:rFonts w:ascii="Garamond" w:hAnsi="Garamond" w:cs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f57db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f57db3"/>
    <w:rPr>
      <w:rFonts w:ascii="Cambria" w:hAnsi="Cambria" w:cs="Cambria"/>
      <w:b/>
      <w:bCs/>
      <w:i/>
      <w:i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f57db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f57db3"/>
    <w:rPr>
      <w:rFonts w:ascii="Arial" w:hAnsi="Arial" w:cs="Arial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f57db3"/>
    <w:rPr>
      <w:rFonts w:ascii="Arial" w:hAnsi="Arial" w:cs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57db3"/>
    <w:rPr>
      <w:rFonts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7f21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62feb"/>
    <w:pPr>
      <w:spacing w:before="0" w:after="120"/>
    </w:pPr>
    <w:rPr>
      <w:rFonts w:ascii="MS Sans Serif" w:hAnsi="MS Sans Serif" w:cs="MS Sans Serif"/>
      <w:sz w:val="20"/>
      <w:szCs w:val="20"/>
      <w:lang w:val="en-US"/>
    </w:rPr>
  </w:style>
  <w:style w:type="paragraph" w:styleId="List">
    <w:name w:val="List"/>
    <w:basedOn w:val="Normal"/>
    <w:uiPriority w:val="99"/>
    <w:rsid w:val="00262feb"/>
    <w:pPr>
      <w:ind w:left="283" w:hanging="283"/>
    </w:pPr>
    <w:rPr>
      <w:rFonts w:ascii="MS Sans Serif" w:hAnsi="MS Sans Serif" w:cs="MS Sans Serif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62f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uiPriority w:val="99"/>
    <w:qFormat/>
    <w:rsid w:val="00262feb"/>
    <w:pPr>
      <w:spacing w:lineRule="atLeast" w:line="320"/>
      <w:ind w:left="4536" w:right="141" w:hanging="1134"/>
      <w:jc w:val="both"/>
    </w:pPr>
    <w:rPr>
      <w:rFonts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262feb"/>
    <w:pPr>
      <w:spacing w:before="0" w:after="120"/>
      <w:ind w:left="283" w:hanging="0"/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TextodebaloChar"/>
    <w:uiPriority w:val="99"/>
    <w:semiHidden/>
    <w:qFormat/>
    <w:rsid w:val="007f21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5</Words>
  <Characters>1334</Characters>
  <CharactersWithSpaces>154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6:00Z</dcterms:created>
  <dc:creator>Flávio Almir Ruaro</dc:creator>
  <dc:description/>
  <dc:language>en-US</dc:language>
  <cp:lastModifiedBy>Adriani</cp:lastModifiedBy>
  <cp:lastPrinted>2013-03-14T10:53:00Z</cp:lastPrinted>
  <dcterms:modified xsi:type="dcterms:W3CDTF">2013-10-03T14:39:00Z</dcterms:modified>
  <cp:revision>3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