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1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Eliane Soares de Morais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sz w:val="24"/>
          <w:szCs w:val="24"/>
        </w:rPr>
        <w:t>ELIANE SOARES DE MORA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12.363.078-5/PR e do CPF/MF n° 085.491.069-76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Saúde, a partir de 01 de outub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8809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s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17a34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617a34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17a34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c0a2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c0a2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c0a2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c0a2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c0a2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c0a2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bc0a26"/>
    <w:rPr>
      <w:rFonts w:cs="MS Sans Serif"/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bc0a26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17a34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841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19:00Z</dcterms:created>
  <dc:creator>Suzana Cristina Winter</dc:creator>
  <dc:description/>
  <dc:language>en-US</dc:language>
  <cp:lastModifiedBy>Adriani</cp:lastModifiedBy>
  <cp:lastPrinted>2013-10-03T17:23:00Z</cp:lastPrinted>
  <dcterms:modified xsi:type="dcterms:W3CDTF">2013-10-03T17:2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