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18/2013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servidora Claudia Soares Gomes e Silva do cargo de provimento em comissão de Auxiliar de Enfermagem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a a servidora </w:t>
      </w:r>
      <w:r>
        <w:rPr>
          <w:b/>
          <w:bCs/>
          <w:color w:val="000000"/>
        </w:rPr>
        <w:t>CLAUDIA SOARES GOMES E SILVA</w:t>
      </w:r>
      <w:r>
        <w:rPr>
          <w:b/>
          <w:bCs/>
        </w:rPr>
        <w:t>,</w:t>
      </w:r>
      <w:r>
        <w:rPr/>
        <w:t xml:space="preserve"> matrícula 17742-1, portadora do RG n.º 6010461173/RS e CPF/MF n.º 502.852.979-53, do cargo de provimento em comissão de</w:t>
      </w:r>
      <w:r>
        <w:rPr>
          <w:i/>
          <w:iCs/>
        </w:rPr>
        <w:t xml:space="preserve"> Auxiliar de Enfermagem</w:t>
      </w:r>
      <w:r>
        <w:rPr/>
        <w:t xml:space="preserve">, símbolo AE-1, a partir de 01 de outubro de 2013, nos termos da Legislação vig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193/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1 de outub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outu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4</Words>
  <Characters>841</Characters>
  <CharactersWithSpaces>10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26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3-10-03T17:3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