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0619/2013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252"/>
        <w:gridCol w:w="25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91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liane Aparecida Moreira dos Sant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1/10/2013 à 30/10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11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uciane Comin Nuernber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/10/2013 à 28/10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69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cimar Meurer Jacob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/10/2013 à 02/11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23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stela Mull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/10/2013 à 15/10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15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dro Florenci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10/2013 à 30/10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35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quel Dayany de Fatima Pil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/10/2013 à 05/11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13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naldo da Silva Bertoncell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/10/2013 à 05/11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57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angela Rodrigues da Cost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10/2013 à 30/10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09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ange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/10/2013 à 17/10/2013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outu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9</Words>
  <Characters>1024</Characters>
  <CharactersWithSpaces>119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7:00Z</dcterms:created>
  <dc:creator>Recursos Humanos</dc:creator>
  <dc:description/>
  <dc:language>en-US</dc:language>
  <cp:lastModifiedBy>Elizangela</cp:lastModifiedBy>
  <cp:lastPrinted>2013-04-29T13:57:00Z</cp:lastPrinted>
  <dcterms:modified xsi:type="dcterms:W3CDTF">2013-10-04T12:21:00Z</dcterms:modified>
  <cp:revision>8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