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ECRETO N.º 10620/201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3402" w:hanging="851"/>
        <w:rPr/>
      </w:pPr>
      <w:r>
        <w:rPr/>
        <w:t xml:space="preserve"> </w:t>
      </w:r>
      <w:r>
        <w:rPr/>
        <w:tab/>
        <w:t xml:space="preserve">Concede Promoção Horizontal por Cursos de Capacitação, Especialização e Aperfeiçoamento, aos Professores da Rede Municipal de Ensino e dos Centros Municipais de Educação Infantil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Raul Camilo Isotton</w:t>
      </w:r>
      <w:r>
        <w:rPr>
          <w:rFonts w:ascii="Times New Roman" w:hAnsi="Times New Roman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 E C R E T A:</w:t>
      </w:r>
    </w:p>
    <w:p>
      <w:pPr>
        <w:pStyle w:val="TextBodyIndent"/>
        <w:ind w:left="0" w:firstLine="3402"/>
        <w:rPr>
          <w:bCs/>
        </w:rPr>
      </w:pPr>
      <w:r>
        <w:rPr>
          <w:bCs/>
        </w:rPr>
      </w:r>
    </w:p>
    <w:p>
      <w:pPr>
        <w:pStyle w:val="TextBodyIndent"/>
        <w:ind w:left="0" w:firstLine="3402"/>
        <w:rPr>
          <w:bCs/>
        </w:rPr>
      </w:pPr>
      <w:r>
        <w:rPr>
          <w:bCs/>
        </w:rPr>
      </w:r>
    </w:p>
    <w:p>
      <w:pPr>
        <w:pStyle w:val="TextBodyIndent"/>
        <w:ind w:left="0" w:firstLine="3402"/>
        <w:rPr>
          <w:b w:val="false"/>
          <w:b w:val="false"/>
        </w:rPr>
      </w:pPr>
      <w:r>
        <w:rPr>
          <w:bCs/>
        </w:rPr>
        <w:t>Art. 1º CONCEDER</w:t>
      </w:r>
      <w:r>
        <w:rPr>
          <w:b w:val="false"/>
        </w:rPr>
        <w:t xml:space="preserve"> Promoção Horizontal por Cursos de Capacitação, Especialização e Aperfeiçoamento, aos Professores da Rede Municipal de Ensino e dos Centros Municipais de Educação Infantil, com base no art. 36, § 3º, Inciso II e § 4.º da Lei 1416/2008 conforme: </w:t>
      </w:r>
    </w:p>
    <w:p>
      <w:pPr>
        <w:pStyle w:val="TextBodyIndent"/>
        <w:ind w:left="0" w:firstLine="340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5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567" w:gutter="0" w:header="709" w:top="2099" w:footer="609" w:bottom="158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TextBodyIndent"/>
        <w:ind w:left="425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2041" w:right="567" w:gutter="0" w:header="709" w:top="2099" w:footer="609" w:bottom="1588"/>
          <w:formProt w:val="false"/>
          <w:textDirection w:val="lrTb"/>
          <w:docGrid w:type="default" w:linePitch="360" w:charSpace="8192"/>
        </w:sectPr>
      </w:pPr>
    </w:p>
    <w:tbl>
      <w:tblPr>
        <w:tblW w:w="45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409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CLASSE DE PROMO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iana Bo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9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iana Bo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iana de Oliveira Gue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iane Vi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A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eni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drea Salvador Ferrei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2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drea Salvador Ferrei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na Salvador Jasin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na Salvador Jasin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Ângela Nunes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de Abreu Casta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de Abreu Casta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nha Pissaia C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Nível </w:t>
            </w:r>
            <w:r>
              <w:rPr>
                <w:sz w:val="14"/>
                <w:szCs w:val="14"/>
                <w:lang w:val="en-US"/>
              </w:rPr>
              <w:t>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rnardete Kleinibi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lda Salete Sout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a Giovana Ba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8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silda da Costa Or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tarina Sczepkos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5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rina Zanardi Pess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cília do Nascimento Schrei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lei Antonia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6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lei Antonia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risse Raimondi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dete Aparecida Ferraz dos Santos Zan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A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dete de Fátima Piva Card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dete de Fátima Piva Card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áudia Mertens Suh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áudia Mertens Suh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dia Silvana Varga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dia Silvana Varga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ovanize Albertina T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unice Teresinh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unice Teresinh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unir da Rosa Mitr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unir da Rosa Mitr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usa Luci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6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usa Luci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tiane Maria Curioletti de Men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isy Ayre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isy Ayre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33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nize Eliani Fav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ize Lohn Vodzi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7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ize Lohn Vodzi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ranilce Josefina Meia 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na Dela Justina Dev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na Dela Justina Dev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te Ana Mezzalira Silve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te Ana Mezzalira Silve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na Mirian T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ane Ferrei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ane Maria Galvan T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9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ane Maria Galvan T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sangela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sangela Zarth Couss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sangela Zarth Couss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zete Lucas Mezzal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ica Noemar Occhi Det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frásia Gaspar Schmi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B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átima Aparecida Mat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indo Anton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eli Mezzomo F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D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Geni Pagani Ant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649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Geni Pagani Ant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olceli Ângela Bett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slene Constante Gal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slene Constante Gal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rete Maria Seg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lherme da C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da Vani Kielbo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ês Meredyk Lorenz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ês Meredyk Lorenz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acilde Favero Bartni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5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ete Alves Marchez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ete Bagatini de Cab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ete Machado dos Santos Del Cana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one Aparecida Walendol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onete Fatima Bortolo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ete Aparecida Schmit Meur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ete Mezzal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elma Aparecida Formigu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B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elma Aparecida Formigu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B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elma Cabral Arau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lei Aparecida Hank Janko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ana Danieli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ana Guzzo de Godo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tia Zacarias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lli Cristine Cenci Giaco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da Maria Ferr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da Maria Ferra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4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diane Carla Silve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firstLine="2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nésia Maria Pissa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nésia Maria Pissa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iana Adona Peron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iana Adona Peron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iane Aparecida Favreto Iz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rdes Sco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zia Sco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zinéia Santolin Balbin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zinéia Santolin Balbin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Aparecida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Aurora de Matos No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Cecília Vendra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Claudete G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Cristina Giacomini Fial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7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Cristina Giacomini Fial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de Lourdes Teixeira Guar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Diana Mo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Helena Al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Helena Al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Helena da Silva Pioczko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Inês Acordi Pe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Isabel Andreoli Gol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Isabel Andreoli Gol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Judite Ghedin Gh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Judite Ghedin Gh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Sueli Alves de Morais Fav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ei Rejane Kop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ei Rejane Kop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ene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A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ene Durval Albino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ene Durval Albino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ete Beckhauser Ross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ez Poy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sa Justina R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slei Aparecida Castelan J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a Ana Martins Mo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a Ana Martins Mo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a de Cássia Caz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a de Cássia Caz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za Pereira da Silva L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4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zete Luci Mor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6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zete Luci Mor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zete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zete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 Rodrigues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r Terezinha Es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ível C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iva Ferrei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A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iva Maria Mugnol Pereira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iva Maria Mugnol Pereira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6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lci B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63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lci B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ldi Fátima P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ce Fátima Nicol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emi Schmidt Topan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aci Rodrigues de Lara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ila Borges de Oliveira Balaz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iles Maria Langa Kilj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iles Maria Langa Kilj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9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ar Bach Ju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9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zana Aparecida Padovani Bona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eza de Souza Machado Anton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a Nara Rosani Nuske Lu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a Nara Rosani Nuske Lu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cilda Machado Biav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nise Aparecida Pasquali Barb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e Aparecida Rech San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B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e Maria Latenik da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e Maria Latenik da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e Nunes Pereira Vendrusc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9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e Nunes Pereira Vendrusc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e Rodrigues de Cam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gela Aparecida Ro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gela Iaginn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ni Aparecida Dias de Ca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eli Aparecida Bremstropp Henk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19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Roseli Debar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1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eli Teresinha Perin Beluss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2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eli Teresinha Perin Beluss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emeri Rub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ível B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ilene Teresinha Fri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ilene Teresinha Fri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ra Fátima Mezz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ra Regina Oliari Kos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arlie Rov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ila De 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bele Vicari Zanca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0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bele Vicari Zanca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beli Bo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mara Tereza Refatti da C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ana Cristina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ane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ane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io Viana Pelent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io Viana Pelent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31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mone Aparecida Borssato Portalup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mone Zip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6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mone Zip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89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nia Turm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ane Bo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ane Bo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ânia Mara Gusso Brassan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ânia Mara Gusso Brassan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ânia Mara Nica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3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ânia Mara Nica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tiana Aparecida Zamb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tiani Raffa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ha Fátima Bar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ha Fátima Bar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za Lohn Teod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zinha Valdeci dos Santos Brum Cola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zinha Valdeci dos Santos Brum Cola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nice Bernardino Bagat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a Lucia de Lima Franco Guse Claud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C-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ma Prochn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>Nível B-1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nessa Giseli B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B-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041" w:right="567" w:gutter="0" w:header="709" w:top="2099" w:footer="609" w:bottom="1588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continuous"/>
          <w:pgSz w:w="11906" w:h="16838"/>
          <w:pgMar w:left="2041" w:right="567" w:gutter="0" w:header="709" w:top="2099" w:footer="609" w:bottom="1588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rt. 2º</w:t>
      </w:r>
      <w:r>
        <w:rPr>
          <w:rFonts w:ascii="Times New Roman" w:hAnsi="Times New Roman"/>
        </w:rPr>
        <w:t xml:space="preserve"> - O presente Decreto entra em vigor na data de sua publicação, produzindo efeito a partir de 01 de Outu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abinete do Executivo Municipal de Dois Vizinhos, Estado do Paraná, aos quatro dias do mês de Outubro do ano de dois mil e treze, 52º ano de emancipação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Prefeito 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árcia Besson Frigott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cretária de Administração e Finanças</w:t>
      </w:r>
    </w:p>
    <w:sectPr>
      <w:headerReference w:type="default" r:id="rId4"/>
      <w:footerReference w:type="default" r:id="rId5"/>
      <w:type w:val="nextPage"/>
      <w:pgSz w:w="11906" w:h="16838"/>
      <w:pgMar w:left="2041" w:right="794" w:gutter="0" w:header="284" w:top="2552" w:footer="339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t>/dec3687  V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678"/>
      <w:gridCol w:w="8647"/>
    </w:tblGrid>
    <w:tr>
      <w:trPr>
        <w:trHeight w:val="1134" w:hRule="atLeast"/>
      </w:trPr>
      <w:tc>
        <w:tcPr>
          <w:tcW w:w="267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widowControl w:val="false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widowControl w:val="false"/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678"/>
      <w:gridCol w:w="8647"/>
    </w:tblGrid>
    <w:tr>
      <w:trPr>
        <w:trHeight w:val="1134" w:hRule="atLeast"/>
      </w:trPr>
      <w:tc>
        <w:tcPr>
          <w:tcW w:w="267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 Copy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widowControl w:val="false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widowControl w:val="false"/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5fb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75fb2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075fb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75fb2"/>
    <w:pPr>
      <w:keepNext w:val="true"/>
      <w:jc w:val="center"/>
      <w:outlineLvl w:val="2"/>
    </w:pPr>
    <w:rPr>
      <w:rFonts w:ascii="Garamond" w:hAnsi="Garamond"/>
      <w:b/>
      <w:sz w:val="24"/>
    </w:rPr>
  </w:style>
  <w:style w:type="paragraph" w:styleId="Heading4">
    <w:name w:val="Heading 4"/>
    <w:basedOn w:val="Normal"/>
    <w:next w:val="Normal"/>
    <w:qFormat/>
    <w:rsid w:val="00075fb2"/>
    <w:pPr>
      <w:keepNext w:val="true"/>
      <w:jc w:val="both"/>
      <w:outlineLvl w:val="3"/>
    </w:pPr>
    <w:rPr>
      <w:rFonts w:ascii="Garamond" w:hAnsi="Garamond"/>
      <w:sz w:val="24"/>
    </w:rPr>
  </w:style>
  <w:style w:type="paragraph" w:styleId="Heading5">
    <w:name w:val="Heading 5"/>
    <w:basedOn w:val="Normal"/>
    <w:next w:val="Normal"/>
    <w:qFormat/>
    <w:rsid w:val="00075fb2"/>
    <w:pPr>
      <w:keepNext w:val="true"/>
      <w:jc w:val="both"/>
      <w:outlineLvl w:val="4"/>
    </w:pPr>
    <w:rPr>
      <w:rFonts w:ascii="Garamond" w:hAnsi="Garamond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qFormat/>
    <w:rsid w:val="00791bd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5f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075f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075fb2"/>
    <w:pPr>
      <w:ind w:left="4253" w:hanging="851"/>
      <w:jc w:val="both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6e79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B4B4EC-188F-4D7A-94F7-40294D816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482</Words>
  <Characters>8602</Characters>
  <CharactersWithSpaces>10064</CharactersWithSpaces>
  <Paragraphs>2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6:00Z</dcterms:created>
  <dc:creator>Flávio Almir Ruaro</dc:creator>
  <dc:description/>
  <dc:language>en-US</dc:language>
  <cp:lastModifiedBy>Elizangela</cp:lastModifiedBy>
  <cp:lastPrinted>2011-10-07T14:18:00Z</cp:lastPrinted>
  <dcterms:modified xsi:type="dcterms:W3CDTF">2013-10-04T14:34:00Z</dcterms:modified>
  <cp:revision>5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