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623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Cleitomar Basso 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Esposa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EITOMAR BASS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729-1, portador da Cédula de Identidade nº 6.260.735-1/PR e do CPF/MF nº 854.629.18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ssor de Comunicação Social e 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ao Gabinete do Prefeito, no período de 28 de setembro a 05 de outu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1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10-07T14:3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