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0629/2013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Sílvia Raspin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Mãe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ÍLVIA RASPIN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7533-1, portadora da Cédula de Identidade nº 7.132.783-3/PR e do CPF/MF nº 026.650.379-98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Escola Municipal Tia Anastácia, no período de 03 a 10 de outubro de 2013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</w:rPr>
        <w:t>Revoga-se o Decreto 10624/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938</Characters>
  <CharactersWithSpaces>110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43:00Z</dcterms:created>
  <dc:creator>Suzana Cristina Winter</dc:creator>
  <dc:description/>
  <dc:language>en-US</dc:language>
  <cp:lastModifiedBy>Elizangela</cp:lastModifiedBy>
  <cp:lastPrinted>2011-12-01T10:41:00Z</cp:lastPrinted>
  <dcterms:modified xsi:type="dcterms:W3CDTF">2013-10-10T16:47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