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32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Angela Maria Rapachi do cargo de provimento em Comissão de Mãe Soci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ANGELA MARIA RAPACH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5.824.882-7/PR e do CPF/MF n° 937.819.709-49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ãe Soci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7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ssistência Social e Cidadania/Casa Lar, a partir de 03 de outubr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9963/2013 e 10161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outu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7</Words>
  <Characters>861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38:00Z</dcterms:created>
  <dc:creator>Suzana Cristina Winter</dc:creator>
  <dc:description/>
  <dc:language>en-US</dc:language>
  <cp:lastModifiedBy>Elizangela</cp:lastModifiedBy>
  <cp:lastPrinted>2013-06-10T13:39:00Z</cp:lastPrinted>
  <dcterms:modified xsi:type="dcterms:W3CDTF">2013-10-11T18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