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3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Marili Campanha da Silva Rech do cargo de provimento em Comissão de Mã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MARILI CAMPANHA DA SILVA RECH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535.681-1/PR e do CPF/MF n° 021.357.279-62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ã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7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/Casa Lar, a partir de 10 de outubr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41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86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4:00Z</dcterms:created>
  <dc:creator>Suzana Cristina Winter</dc:creator>
  <dc:description/>
  <dc:language>en-US</dc:language>
  <cp:lastModifiedBy>Elizangela</cp:lastModifiedBy>
  <cp:lastPrinted>2013-06-10T13:39:00Z</cp:lastPrinted>
  <dcterms:modified xsi:type="dcterms:W3CDTF">2013-10-11T18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