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DECRETO Nº 10634/2013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Estabelece o horário de expediente para a Secretaria de Viação, Obras e Serviço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  <w:r>
        <w:rPr>
          <w:color w:val="000000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Estabelece o horário de expediente para a Secretaria de Viação, Obras e Serviços Urbanos, das 7h00 as 13h00, a partir do dia 21 de outubro de 2013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szCs w:val="24"/>
        </w:rPr>
        <w:t>§ 1º. O novo horário de expediente será sendo implantado, e a qualquer momento poderá ser revisto, alterado ou modificado, a critério da Administração, sempre levando em consideração o interesse público.</w:t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  <w:t>§ 2º. Os servidores que prestam serviços ao Consórcio Intermunicipal Vale do Iguaçu do Paraná - CIVIPAR permanecerão no horário normal de expediente.</w:t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Este Decreto entra em vigor na data de sua publicação, produzindo efeitos a partir do dia 21 de outubro de 2013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ezessete dias do mês de outubro do ano de dois mil e treze, 52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cretária de Administração e Finanças</w:t>
      </w:r>
    </w:p>
    <w:p>
      <w:pPr>
        <w:pStyle w:val="Normal"/>
        <w:ind w:firstLine="2835"/>
        <w:jc w:val="both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8</Words>
  <Characters>965</Characters>
  <CharactersWithSpaces>115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4:00Z</dcterms:created>
  <dc:creator>Departamento de Administracao</dc:creator>
  <dc:description/>
  <dc:language>en-US</dc:language>
  <cp:lastModifiedBy>Mauricio</cp:lastModifiedBy>
  <cp:lastPrinted>2013-10-22T17:03:00Z</cp:lastPrinted>
  <dcterms:modified xsi:type="dcterms:W3CDTF">2013-10-22T17:06:00Z</dcterms:modified>
  <cp:revision>13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