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36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Ana Paula Dall Igna Vitto do cargo de provimento em Comissão de Nutricion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ANA PAULA DALL IGNA VIT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7.658.103-7/PR e do CPF/MF n° 032.079.299-4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Nutricionis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5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, a partir de 15 de outubr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93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5 de outu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6</Words>
  <Characters>854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7:00Z</dcterms:created>
  <dc:creator>Suzana Cristina Winter</dc:creator>
  <dc:description/>
  <dc:language>en-US</dc:language>
  <cp:lastModifiedBy>Adriani</cp:lastModifiedBy>
  <cp:lastPrinted>2013-06-10T13:39:00Z</cp:lastPrinted>
  <dcterms:modified xsi:type="dcterms:W3CDTF">2013-10-15T14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