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637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outubro de 2013, a servidora abaixo relacionad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Servi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aria Ba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1.918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M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2.928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i Terezinha Vieira Lopes Hoff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3.446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Neck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4.144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lorên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1.952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Nicar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1.236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Valdeci dos Santos Brum Cola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7.762-0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outub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is dias do mês de outubr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1080</Characters>
  <CharactersWithSpaces>125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8:00Z</dcterms:created>
  <dc:creator>Prefe. Munici. de D.Vz</dc:creator>
  <dc:description/>
  <dc:language>en-US</dc:language>
  <cp:lastModifiedBy>Adriani</cp:lastModifiedBy>
  <cp:lastPrinted>2013-08-26T12:23:00Z</cp:lastPrinted>
  <dcterms:modified xsi:type="dcterms:W3CDTF">2013-10-16T14:21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