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38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Franki Genaro Cagnini para o cargo de provimento em Comissão de Médico Veterinári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FRANKI GENARO CAGNINI,</w:t>
      </w:r>
      <w:r>
        <w:rPr/>
        <w:t xml:space="preserve"> portador da Cédula de Identidade nº 7.126.865-9/PR e do CPF/MF nº 019.383.699-80, para o cargo de provimento em Comissão de</w:t>
      </w:r>
      <w:r>
        <w:rPr>
          <w:i/>
          <w:iCs/>
        </w:rPr>
        <w:t xml:space="preserve"> Médico Veterinário</w:t>
      </w:r>
      <w:r>
        <w:rPr/>
        <w:t>, símbolo C-3, para desempenhar suas atividades junto a Secretaria de Desenvolvimento Rural, Meio Ambiente e Recursos Hídricos, a partir de 17 de outub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7 de outu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te dias do mês de outu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6</Words>
  <Characters>974</Characters>
  <CharactersWithSpaces>115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31:00Z</dcterms:created>
  <dc:creator>Lucimar</dc:creator>
  <dc:description/>
  <dc:language>en-US</dc:language>
  <cp:lastModifiedBy>Adriani</cp:lastModifiedBy>
  <cp:lastPrinted>2013-02-18T11:53:00Z</cp:lastPrinted>
  <dcterms:modified xsi:type="dcterms:W3CDTF">2013-10-18T11:13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