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39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Nomeia o Senhor Leandro Nunes para o cargo de provimento efetivo de Vigi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LEANDRO NUNES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º 9.817.534-2/PR e do CPF/MF nº 055.375.279-01, regularmente aprovado em Concurso Público, Edital 002/2013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Vigi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Saúde, com jornada de trabalho de 40 (quarenta) horas semanais, a partir de 17 de outubro de 2013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7 de outub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885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51:00Z</dcterms:created>
  <dc:creator>Suzana Cristina Winter</dc:creator>
  <dc:description/>
  <dc:language>en-US</dc:language>
  <cp:lastModifiedBy>Elizangela</cp:lastModifiedBy>
  <cp:lastPrinted>2013-01-07T10:38:00Z</cp:lastPrinted>
  <dcterms:modified xsi:type="dcterms:W3CDTF">2013-10-17T16:5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