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40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Kelly Cristina Rosso para o cargo de provimento em Comissão de Nutricion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KELLY CRISTINA ROSSO,</w:t>
      </w:r>
      <w:r>
        <w:rPr/>
        <w:t xml:space="preserve"> portadora da Cédula de Identidade nº 3.697.025/SC e do CPF/MF nº 037.582.049-33, para o cargo de provimento em Comissão de</w:t>
      </w:r>
      <w:r>
        <w:rPr>
          <w:i/>
          <w:iCs/>
        </w:rPr>
        <w:t xml:space="preserve"> Nutricionista (20 horas)</w:t>
      </w:r>
      <w:r>
        <w:rPr/>
        <w:t>, símbolo C-5, para desempenhar suas atividades junto a Secretaria de Educação, Cultura e Esportes, a partir de 16 de outub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6 de outu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outu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947</Characters>
  <CharactersWithSpaces>112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9:00Z</dcterms:created>
  <dc:creator>Lucimar</dc:creator>
  <dc:description/>
  <dc:language>en-US</dc:language>
  <cp:lastModifiedBy>Adriani</cp:lastModifiedBy>
  <cp:lastPrinted>2013-02-18T11:53:00Z</cp:lastPrinted>
  <dcterms:modified xsi:type="dcterms:W3CDTF">2013-10-18T11:13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