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42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ilvana Fátima Schmoell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dagogi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ILVANA FÁTIMA SCHMOELL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623-1, portadora da Cédula de Identidade nº 8.615.547-8/PR e do CPF/MF nº 037.905.969-0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Educação, Cultura e Esportes/Departamento de Cultura, no período de 01 de outub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0</Words>
  <Characters>909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0:00Z</dcterms:created>
  <dc:creator>Suzana Cristina Winter</dc:creator>
  <dc:description/>
  <dc:language>en-US</dc:language>
  <cp:lastModifiedBy>Elizangela</cp:lastModifiedBy>
  <cp:lastPrinted>2013-03-18T13:28:00Z</cp:lastPrinted>
  <dcterms:modified xsi:type="dcterms:W3CDTF">2013-10-21T10:0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