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643/2013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 servidora Dorani Detoni Meza Cas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DORANI DETONI MEZA CASA</w:t>
      </w:r>
      <w:r>
        <w:rPr/>
        <w:t xml:space="preserve">, matrícula funcional nº 13539-1, portadora da Cédula de Identidade nº 7.409.687-5/PR e do CPF/MF 021.647.279-24, ocupante do cargo de provimento efetivo de </w:t>
      </w:r>
      <w:r>
        <w:rPr>
          <w:i/>
          <w:iCs/>
        </w:rPr>
        <w:t>Servente/Zeladora,</w:t>
      </w:r>
      <w:r>
        <w:rPr/>
        <w:t xml:space="preserve"> lotado junto a Secretaria de Educação, Cultura e Esportes/Escola Rural Municipal José Bonifácio, no período de 18 de outubro a 15 de dezembro de 2013, com base no Inciso IX, do Artigo 94 da Lei 577/93, regulamentada pelos Decretos 1823/93 e 3703/98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18 de outubro de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985</Characters>
  <CharactersWithSpaces>117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8:00Z</dcterms:created>
  <dc:creator>Prefe. Munici. de D.Vz</dc:creator>
  <dc:description/>
  <dc:language>en-US</dc:language>
  <cp:lastModifiedBy>Elizangela</cp:lastModifiedBy>
  <cp:lastPrinted>2011-04-08T15:36:00Z</cp:lastPrinted>
  <dcterms:modified xsi:type="dcterms:W3CDTF">2013-10-21T15:36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