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0644/2013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>Revoga o Decreto que designou o servidor Edson Spiassi,</w:t>
      </w:r>
      <w:r>
        <w:rPr>
          <w:color w:val="000000"/>
          <w:sz w:val="24"/>
          <w:szCs w:val="24"/>
        </w:rPr>
        <w:t xml:space="preserve"> para prestar serviço junto à Secretaria de Saúde/Vigilância Sanitária e Secretaria de Desenvolvimento Rural, Meio Ambiente e Recursos Hídrico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REVOGA o Decreto nº 10224/2013 que designou o servidor </w:t>
      </w:r>
      <w:r>
        <w:rPr>
          <w:b/>
          <w:bCs/>
        </w:rPr>
        <w:t>EDSON SPIASSI</w:t>
      </w:r>
      <w:r>
        <w:rPr/>
        <w:t xml:space="preserve">, matrícula funcional n.º 17668-1, portador da Cédula de Identidade nº 4.905.337-1/PR e do CPF/MF nº 733.453.939-72, ocupante do cargo de provimento em Comissão de </w:t>
      </w:r>
      <w:r>
        <w:rPr>
          <w:i/>
          <w:iCs/>
        </w:rPr>
        <w:t>Médico Veterinário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/>
        <w:t>para desempenhar suas atividades junto à Secretaria de Saúde/Vigilância Sanitária, Secretaria de Desenvolvimento Rural, Meio Ambiente e Recursos Hídricos, a partir de 18 de outubro de 2013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18 de outub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outubr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780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27803"/>
    <w:rPr>
      <w:rFonts w:ascii="Cambria" w:hAnsi="Cambria" w:cs="Cambria"/>
      <w:b/>
      <w:bCs/>
      <w:i/>
      <w:i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2780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278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6c0e7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1027</Characters>
  <CharactersWithSpaces>12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4:00Z</dcterms:created>
  <dc:creator>Recursos Humanos</dc:creator>
  <dc:description/>
  <dc:language>en-US</dc:language>
  <cp:lastModifiedBy>Elizangela</cp:lastModifiedBy>
  <cp:lastPrinted>2013-01-16T17:33:00Z</cp:lastPrinted>
  <dcterms:modified xsi:type="dcterms:W3CDTF">2013-10-21T17:3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