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4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Mohamed Ibrahim Isa Abdel Hadi do cargo de provimento em Comissão de Coordenador de Serviços Complementare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rvidor </w:t>
      </w:r>
      <w:r>
        <w:rPr>
          <w:rFonts w:ascii="Times New Roman" w:hAnsi="Times New Roman"/>
          <w:sz w:val="24"/>
          <w:szCs w:val="24"/>
        </w:rPr>
        <w:t>MOHAMED IBRAHIM ISA ABDEL HAD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nº 17726-1, portador da Cédula de Identidade n° 3.134.204-0/PR e do CPF/MF n° 532.840.899-34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oordenador de Serviços Complementare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4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21 de outu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12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outu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4</Words>
  <Characters>907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3:00Z</dcterms:created>
  <dc:creator>Suzana Cristina Winter</dc:creator>
  <dc:description/>
  <dc:language>en-US</dc:language>
  <cp:lastModifiedBy>Elizangela</cp:lastModifiedBy>
  <cp:lastPrinted>2013-06-10T13:39:00Z</cp:lastPrinted>
  <dcterms:modified xsi:type="dcterms:W3CDTF">2013-10-22T15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