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646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Robson Mascarello para o cargo de provimento efetivo de Motorist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ROBSON MASCARELLO,</w:t>
      </w:r>
      <w:r>
        <w:rPr/>
        <w:t xml:space="preserve"> portador da Cédula de Identidade nº 7.923.378-1/PR e do CPF/MF nº 035.325.069-47, regularmente aprovado em Concurso Público, Edital 001/2011 para o cargo de provimento efetivo de </w:t>
      </w:r>
      <w:r>
        <w:rPr>
          <w:i/>
        </w:rPr>
        <w:t>Motorista</w:t>
      </w:r>
      <w:r>
        <w:rPr/>
        <w:t>, NI - 15, para desempenhar suas atividades junto a Secretaria de Viação, Obras e Serviços Urbanos, com jornada de trabalho de 40 (quarenta) horas semanais, a partir de 23 de outu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23 de outu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dois dias do mês de outu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4</Words>
  <Characters>922</Characters>
  <CharactersWithSpaces>109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02:00Z</dcterms:created>
  <dc:creator>Lucimar</dc:creator>
  <dc:description/>
  <dc:language>en-US</dc:language>
  <cp:lastModifiedBy>Elizangela</cp:lastModifiedBy>
  <cp:lastPrinted>2013-02-18T11:53:00Z</cp:lastPrinted>
  <dcterms:modified xsi:type="dcterms:W3CDTF">2013-10-22T16:14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