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4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os Decretos, que concederam Bolsa Auxílio aos servidores municipais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m revogados os Decretos abaixo relacionados, que concederam Bolsa Auxílio aos Servidores Públicos Municipais, a partir de 01 de outubro de 2013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Style w:val="Tabelacomgrad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678"/>
        <w:gridCol w:w="2518"/>
      </w:tblGrid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Matricula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Nome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evoga-s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7570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Ana Paula Weiss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171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7213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Chirleane Zilio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257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4800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Elisangela Leão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239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4869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Wanessa Giseli Beal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240/2013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00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4</Words>
  <Characters>857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33:00Z</dcterms:created>
  <dc:creator>Suzana Cristina Winter</dc:creator>
  <dc:description/>
  <dc:language>en-US</dc:language>
  <cp:lastModifiedBy>Elizangela</cp:lastModifiedBy>
  <cp:lastPrinted>2013-09-23T16:35:00Z</cp:lastPrinted>
  <dcterms:modified xsi:type="dcterms:W3CDTF">2013-10-22T16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