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649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Ivone Pud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NE PUD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746-1, portadora da Cédula de Identidade nº 6.195.017-6/PR e do CPF/MF nº 741.844.409-5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, no período de 11 a 18 de outubro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35</Characters>
  <CharactersWithSpaces>9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9:00Z</dcterms:created>
  <dc:creator>Suzana Cristina Winter</dc:creator>
  <dc:description/>
  <dc:language>en-US</dc:language>
  <cp:lastModifiedBy>Elizangela</cp:lastModifiedBy>
  <cp:lastPrinted>2011-12-01T10:41:00Z</cp:lastPrinted>
  <dcterms:modified xsi:type="dcterms:W3CDTF">2013-10-22T18:2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