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651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servidora Paula Jaqueline Pereira Dias Balotin do cargo de provimento em Comissão de Enfermeir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servidora </w:t>
      </w:r>
      <w:r>
        <w:rPr>
          <w:rFonts w:ascii="Times New Roman" w:hAnsi="Times New Roman"/>
          <w:sz w:val="24"/>
          <w:szCs w:val="24"/>
        </w:rPr>
        <w:t>PAULA JAQUELINE PEREIRA DIAS BALOTIN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nº 17684-1, portadora da Cédula de Identidade MG-16.583.090/MG e do CPF/MF n° 078.753.446-38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Enfermeir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EF-1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24 de outubro de 2013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0018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24 de outu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es dias do mês de outu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7</Words>
  <Characters>875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3:00Z</dcterms:created>
  <dc:creator>Suzana Cristina Winter</dc:creator>
  <dc:description/>
  <dc:language>en-US</dc:language>
  <cp:lastModifiedBy>Adriani</cp:lastModifiedBy>
  <cp:lastPrinted>2013-06-10T13:39:00Z</cp:lastPrinted>
  <dcterms:modified xsi:type="dcterms:W3CDTF">2013-10-23T13:4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