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5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Amanda Cristina Frigo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AMANDA CRISTINA FRIG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nº 17694-1, portadora da Cédula de Identidade 8.757.711-2/PR e do CPF/MF n° 049.968.139-89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EF-1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31 de outu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30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31 de outu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47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0:00Z</dcterms:created>
  <dc:creator>Suzana Cristina Winter</dc:creator>
  <dc:description/>
  <dc:language>en-US</dc:language>
  <cp:lastModifiedBy>Adriani</cp:lastModifiedBy>
  <cp:lastPrinted>2013-06-10T13:39:00Z</cp:lastPrinted>
  <dcterms:modified xsi:type="dcterms:W3CDTF">2013-10-29T17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