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5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Rosangela Girardi Besson do cargo de provimento efetivo de Agente de Combate às Endemi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ROSANGELA GIRARDI BESSO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7.539.162-5/PR e do CPF/MF n° 036.254.599-5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gente de Combate às Endemia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/ Vigilância Sanitária, a partir de 04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425/2012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4 de novembro de 201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883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1:00Z</dcterms:created>
  <dc:creator>Suzana Cristina Winter</dc:creator>
  <dc:description/>
  <dc:language>en-US</dc:language>
  <cp:lastModifiedBy>Adriani</cp:lastModifiedBy>
  <cp:lastPrinted>2013-02-14T18:24:00Z</cp:lastPrinted>
  <dcterms:modified xsi:type="dcterms:W3CDTF">2013-10-31T15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