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657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servidora Loreni de Paula Furlanetto do cargo de provimento em Comissão de Assistente Social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servidora </w:t>
      </w:r>
      <w:r>
        <w:rPr>
          <w:rFonts w:ascii="Times New Roman" w:hAnsi="Times New Roman"/>
          <w:sz w:val="24"/>
          <w:szCs w:val="24"/>
        </w:rPr>
        <w:t>LORENI DE PAULA FURLANETTO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6.463.597-2/PR e do CPF/MF n° 945.258.629-04, ocupante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Assistente Social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símbolo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 AS-1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Saúde, a partir de 01 de novembro de 2013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10021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novembr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nov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62</Words>
  <Characters>847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54:00Z</dcterms:created>
  <dc:creator>Suzana Cristina Winter</dc:creator>
  <dc:description/>
  <dc:language>en-US</dc:language>
  <cp:lastModifiedBy>Adriani</cp:lastModifiedBy>
  <cp:lastPrinted>2013-11-01T12:38:00Z</cp:lastPrinted>
  <dcterms:modified xsi:type="dcterms:W3CDTF">2013-11-01T12:41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