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65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Psicopedagogia Clínica e Institucional, servidora Wanessa Giseli Beal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 Classe 2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Psicopedagogia Clínica e Instituciona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–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WANESSA GISELI BEAL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4869-1, portadora da Cédula de Identidade nº. 7.566.545-8/PR e CPF/MF nº. 037.742.339-4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Ciranda do Saber, a partir de 01 de novembr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novembro do ano de dois mil e treze, 52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1</Words>
  <Characters>116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7:00Z</dcterms:created>
  <dc:creator>Suzana Cristina Winter</dc:creator>
  <dc:description/>
  <dc:language>en-US</dc:language>
  <cp:lastModifiedBy>Adriani</cp:lastModifiedBy>
  <cp:lastPrinted>2013-05-09T18:16:00Z</cp:lastPrinted>
  <dcterms:modified xsi:type="dcterms:W3CDTF">2013-11-01T12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