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0661/2013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o Senhor Cenival de Souza Leandro para o cargo de provimento efetivo de Vigia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o Senhor</w:t>
      </w:r>
      <w:r>
        <w:rPr>
          <w:b/>
          <w:bCs/>
        </w:rPr>
        <w:t xml:space="preserve"> CENIVAL DE SOUZA LEANDRO,</w:t>
      </w:r>
      <w:r>
        <w:rPr/>
        <w:t xml:space="preserve"> portador da Cédula de Identidade nº 13.794.352-2/PR e do CPF/MF nº 042.410.829-12, regularmente aprovado em Concurso Público, Edital 002/2013 para o cargo de provimento efetivo de </w:t>
      </w:r>
      <w:r>
        <w:rPr>
          <w:i/>
        </w:rPr>
        <w:t>Vigia</w:t>
      </w:r>
      <w:r>
        <w:rPr/>
        <w:t>, NI - 01, para desempenhar suas atividades junto a Secretaria de Educação, Cultura e Esportes/ CMEI Nadir Ramuski, com jornada de trabalho de 40 (quarenta) horas semanais, a partir de 01 de novembro de 2013, com base na legislação vigente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1 de novembro de 2013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 primeiro dia do mês de novembr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78</Words>
  <Characters>938</Characters>
  <CharactersWithSpaces>1114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6:16:00Z</dcterms:created>
  <dc:creator>Lucimar</dc:creator>
  <dc:description/>
  <dc:language>en-US</dc:language>
  <cp:lastModifiedBy>Adriani</cp:lastModifiedBy>
  <cp:lastPrinted>2013-11-01T16:15:00Z</cp:lastPrinted>
  <dcterms:modified xsi:type="dcterms:W3CDTF">2013-11-01T16:26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