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662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novembro de 2013, aos servidores abaixo relacionados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45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riana Nicaretta Nu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53.414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5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bertina Martins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867.790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4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rlete Z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932.10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8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dson Mario Rodrigues Roc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23.16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7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lisabete Fatima Matti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92.437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0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avio Xavier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569.05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5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ania de Campos Wosn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953.618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6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ão Maria Ferr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161.62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6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el Huff Bittencou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228.98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3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sé Roberto 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506.722/SP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5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ciana Mor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041.724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79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orevi José Rosseti Geh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148.086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81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aulo Sergio Ribas Santi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6.33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2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lange Teixeira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074.856-3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novemb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cinco dias do mês de novembr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305</Characters>
  <CharactersWithSpaces>1516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2:00Z</dcterms:created>
  <dc:creator>Prefe. Munici. de D.Vz</dc:creator>
  <dc:description/>
  <dc:language>en-US</dc:language>
  <cp:lastModifiedBy>Adriani</cp:lastModifiedBy>
  <cp:lastPrinted>2013-08-26T12:23:00Z</cp:lastPrinted>
  <dcterms:modified xsi:type="dcterms:W3CDTF">2013-11-05T11:46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